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color w:val="FF0000"/>
          <w:sz w:val="72"/>
          <w:szCs w:val="72"/>
        </w:rPr>
      </w:pPr>
      <w:r>
        <w:rPr>
          <w:rFonts w:cs="Bahnschrift" w:ascii="Bahnschrift" w:hAnsi="Bahnschrift"/>
          <w:b/>
          <w:color w:val="FF0000"/>
          <w:sz w:val="72"/>
          <w:szCs w:val="72"/>
        </w:rPr>
        <w:t xml:space="preserve">YKS - LGS 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7030A0"/>
          <w:sz w:val="144"/>
          <w:szCs w:val="144"/>
        </w:rPr>
      </w:pPr>
      <w:r>
        <w:rPr>
          <w:rFonts w:cs="Bahnschrift" w:ascii="Bahnschrift" w:hAnsi="Bahnschrift"/>
          <w:b/>
          <w:color w:val="FF0000"/>
          <w:sz w:val="144"/>
          <w:szCs w:val="144"/>
        </w:rPr>
        <w:t>VELİ REHBERİ</w:t>
      </w:r>
    </w:p>
    <w:p>
      <w:pPr>
        <w:pStyle w:val="Normal"/>
        <w:rPr>
          <w:rFonts w:ascii="Bahnschrift" w:hAnsi="Bahnschrift" w:cs="Bahnschrift"/>
          <w:b/>
          <w:b/>
          <w:color w:val="FF0000"/>
          <w:sz w:val="26"/>
          <w:szCs w:val="26"/>
        </w:rPr>
      </w:pPr>
      <w:r>
        <w:rPr>
          <w:rFonts w:cs="Bahnschrift" w:ascii="Bahnschrift" w:hAnsi="Bahnschrift"/>
          <w:b/>
          <w:color w:val="FF0000"/>
          <w:sz w:val="26"/>
          <w:szCs w:val="26"/>
        </w:rPr>
      </w:r>
    </w:p>
    <w:p>
      <w:pPr>
        <w:pStyle w:val="Normal"/>
        <w:rPr>
          <w:rFonts w:ascii="Bahnschrift" w:hAnsi="Bahnschrift" w:cs="Bahnschrift"/>
          <w:b/>
          <w:b/>
          <w:color w:val="FF0000"/>
          <w:sz w:val="26"/>
          <w:szCs w:val="26"/>
        </w:rPr>
      </w:pPr>
      <w:r>
        <w:rPr>
          <w:rFonts w:cs="Bahnschrift" w:ascii="Bahnschrift" w:hAnsi="Bahnschrift"/>
          <w:b/>
          <w:color w:val="FF0000"/>
          <w:sz w:val="26"/>
          <w:szCs w:val="26"/>
        </w:rPr>
      </w:r>
    </w:p>
    <w:p>
      <w:pPr>
        <w:pStyle w:val="Normal"/>
        <w:rPr>
          <w:rFonts w:ascii="Bahnschrift" w:hAnsi="Bahnschrift" w:cs="Bahnschrift"/>
          <w:b/>
          <w:b/>
          <w:color w:val="FF0000"/>
          <w:sz w:val="26"/>
          <w:szCs w:val="26"/>
        </w:rPr>
      </w:pPr>
      <w:r>
        <w:rPr>
          <w:rFonts w:cs="Bahnschrift" w:ascii="Bahnschrift" w:hAnsi="Bahnschrift"/>
          <w:b/>
          <w:color w:val="FF0000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Çocuklarınızın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kumbaralarında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color w:val="FF0000"/>
          <w:sz w:val="26"/>
          <w:szCs w:val="26"/>
        </w:rPr>
        <w:t xml:space="preserve">başarı </w:t>
      </w:r>
      <w:r>
        <w:rPr>
          <w:rFonts w:cs="Bahnschrift" w:ascii="Bahnschrift" w:hAnsi="Bahnschrift"/>
          <w:sz w:val="26"/>
          <w:szCs w:val="26"/>
        </w:rPr>
        <w:t xml:space="preserve">ve </w:t>
      </w:r>
      <w:r>
        <w:rPr>
          <w:rFonts w:cs="Bahnschrift" w:ascii="Bahnschrift" w:hAnsi="Bahnschrift"/>
          <w:color w:val="FF0000"/>
          <w:sz w:val="26"/>
          <w:szCs w:val="26"/>
        </w:rPr>
        <w:t>huzur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biriktirin!</w:t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color w:val="FF0000"/>
        </w:rPr>
        <w:t>Sınavlar ve Denemeler</w:t>
      </w:r>
    </w:p>
    <w:p>
      <w:pPr>
        <w:pStyle w:val="Normal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color w:val="FF0000"/>
        </w:rPr>
      </w:r>
    </w:p>
    <w:p>
      <w:pPr>
        <w:pStyle w:val="Normal"/>
        <w:rPr/>
      </w:pPr>
      <w:r>
        <w:rPr>
          <w:rFonts w:cs="Bahnschrift" w:ascii="Bahnschrift" w:hAnsi="Bahnschrift"/>
        </w:rPr>
        <w:t>Hazırlık sürecinde denemeler, birer sınav değil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ler, sınavda ne yapılmamasını öğre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ler, sınavda pratik soru çözmeyi sağ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ler, sınav tecrübesi kazandır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çok öğrenci yeterli denemeyle başarılı olmuştur.</w:t>
      </w:r>
    </w:p>
    <w:p>
      <w:pPr>
        <w:pStyle w:val="Normal"/>
        <w:rPr/>
      </w:pPr>
      <w:r>
        <w:rPr>
          <w:rFonts w:cs="Bahnschrift" w:ascii="Bahnschrift" w:hAnsi="Bahnschrift"/>
        </w:rPr>
        <w:t>Yeterli deneme, yapılamayan soruların kalmamas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 sonrası yapılamayan soruların çözülmesidir.</w:t>
      </w:r>
    </w:p>
    <w:p>
      <w:pPr>
        <w:pStyle w:val="Normal"/>
        <w:rPr>
          <w:rFonts w:ascii="Bahnschrift" w:hAnsi="Bahnschrift" w:cs="Bahnschrift"/>
          <w:color w:val="0000FF"/>
        </w:rPr>
      </w:pPr>
      <w:r>
        <w:rPr>
          <w:rFonts w:cs="Bahnschrift" w:ascii="Bahnschrift" w:hAnsi="Bahnschrift"/>
          <w:color w:val="0000FF"/>
        </w:rPr>
        <w:t>Başarılar, deneme deneyiminin sonuçlarıyla ölçülür.</w:t>
      </w:r>
    </w:p>
    <w:p>
      <w:pPr>
        <w:pStyle w:val="Normal"/>
        <w:rPr>
          <w:rFonts w:ascii="Bahnschrift" w:hAnsi="Bahnschrift" w:cs="Bahnschrift"/>
          <w:color w:val="0000FF"/>
        </w:rPr>
      </w:pPr>
      <w:r>
        <w:rPr>
          <w:rFonts w:cs="Bahnschrift" w:ascii="Bahnschrift" w:hAnsi="Bahnschrift"/>
          <w:color w:val="0000FF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color w:val="FF0000"/>
        </w:rPr>
        <w:t>Öğrenme Öğrenilebilir</w:t>
      </w:r>
    </w:p>
    <w:p>
      <w:pPr>
        <w:pStyle w:val="Normal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color w:val="FF0000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tkin ders çalışanlar günlük ders tekrarı yapa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rsten sonra konuyla ilgili test çözerler.</w:t>
      </w:r>
    </w:p>
    <w:p>
      <w:pPr>
        <w:pStyle w:val="Normal"/>
        <w:rPr/>
      </w:pPr>
      <w:r>
        <w:rPr>
          <w:rFonts w:cs="Bahnschrift" w:ascii="Bahnschrift" w:hAnsi="Bahnschrift"/>
        </w:rPr>
        <w:t>Böylece öğrenilen bilgi, kısa süreli hafızaya taşını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Öğrenmeyi Bilenle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vde günlük ders tekrarı yaparlar.</w:t>
      </w:r>
    </w:p>
    <w:p>
      <w:pPr>
        <w:pStyle w:val="Normal"/>
        <w:rPr/>
      </w:pPr>
      <w:r>
        <w:rPr>
          <w:rFonts w:cs="Bahnschrift" w:ascii="Bahnschrift" w:hAnsi="Bahnschrift"/>
        </w:rPr>
        <w:t>Gün içinde gördükleri konularla ilgili test çöz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ğrenilen bilgi böylece uzun süreli hafızaya taşını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Tekrar Süresi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ğrenilen bilgi tekrarı ilk 24 saat içinde yapı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lgiler arttıkça tekrar sayısı azaltılarak sınava taşını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Zamanı Yönetin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ünlük ders çalışma zamanı parçalan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 bütün hâlinde çalışı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 da bir bütün olarak yapılmakta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Bedeniniz Sınava Hazır mı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den sınava hazırlanmalıdır önce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çok öğrencinin etkin çalışmasında bu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Ne Kadar Soru Çözelim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k soru çözmek yerinde bir uygulamadır.</w:t>
      </w:r>
    </w:p>
    <w:p>
      <w:pPr>
        <w:pStyle w:val="Normal"/>
        <w:rPr/>
      </w:pPr>
      <w:r>
        <w:rPr>
          <w:rFonts w:cs="Bahnschrift" w:ascii="Bahnschrift" w:hAnsi="Bahnschrift"/>
        </w:rPr>
        <w:t>Ancak çoğu başarılı öğrenciler bilinçli soru çözmektedirle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Sorumluluk Bilinci Temellendirilmelid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dev uygulamaları ve takibi öğrenciyi tetik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 konuda farklı kaynaklardan da yararlanı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ıkmış Sorular İyi Bilinmelid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ıkmış soruların tamamının çözülmesi önem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Farklı yayınlardan birçok denemeler çözü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Sınav, Konu Eksikliğini Kabul Etmez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nu eksiği etütlerle ve özet bilgilerle gide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Veli, çocuğun ders devamsızlığını takip etmelidi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Anne-Babalar da Sınava Hazırlanıyo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 konu eksiğini b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ksikliklerle ilgili rehberlik servisinden bilgi a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ğrenci hakkında öğretmenlerin görüşü alın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Veliler, sınav sistemi hakkında bilgi sahibi olmalıdır.</w:t>
      </w:r>
    </w:p>
    <w:p>
      <w:pPr>
        <w:pStyle w:val="Normal"/>
        <w:rPr/>
      </w:pPr>
      <w:r>
        <w:rPr>
          <w:rFonts w:cs="Bahnschrift" w:ascii="Bahnschrift" w:hAnsi="Bahnschrift"/>
        </w:rPr>
        <w:t>TYT başarısıyla AYT başarısını iyi algılamalıdırlar.</w:t>
      </w:r>
    </w:p>
    <w:p>
      <w:pPr>
        <w:pStyle w:val="Normal"/>
        <w:rPr/>
      </w:pPr>
      <w:r>
        <w:rPr>
          <w:rFonts w:cs="Bahnschrift" w:ascii="Bahnschrift" w:hAnsi="Bahnschrift"/>
        </w:rPr>
        <w:t>LGS başarısını ve puanlarını bilmelid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Denemeler Tüm Konuları İçermekted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lerin analizlerini tek başımıza yapmamalıy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Rehberlik servisiyle görüşmemiz yararlı olacak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Ölçemediğinizi Geliştiremezsiniz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ğrencinin performansını doğru takip ed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 denemelerdeki yükselen değerleri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ğrenci nereden başlayıp nereye geldi demeliy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ğlıklı bir değerlendirme yapmalıy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Veli, Reflekslerini Kontrol Etmelid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Veli olarak anne ve babaların ayrı ayrı ilgileri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neler daha ayrıntıcıdı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baların geneli daha serbest düşünü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 iki tarafında tetikleyen yönleri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beveyn, sorumluluklarını yerine getirmelidirle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Doğru Zamanda Doğru Çevre Edinilmelid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lara hazırlananlar en yakınlarından etkilen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ızlar teyzesinden ve halasından etkilen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rkeklerse amca ve dayılarından etkilen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 etkileşim daha farklı yerlerden de o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ğabeyinden, ablasından veya bir büyüğünden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tkileşimin yararlı olması için çaba göste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kın çevre desteği başarıyı artıracak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zellikle başarı beklentileri eleştirel ol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kın akrabalar arasında bu çok olmaktadır.</w:t>
      </w:r>
    </w:p>
    <w:p>
      <w:pPr>
        <w:pStyle w:val="Normal"/>
        <w:rPr/>
      </w:pPr>
      <w:r>
        <w:rPr>
          <w:rFonts w:cs="Bahnschrift" w:ascii="Bahnschrift" w:hAnsi="Bahnschrift"/>
        </w:rPr>
        <w:t>Öğrenci, sınava kadar bu kişilerle mümkünse görüşmemelidi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Sınavların Hazırlanış Özellikleri</w:t>
      </w:r>
    </w:p>
    <w:p>
      <w:pPr>
        <w:pStyle w:val="Normal"/>
        <w:rPr/>
      </w:pPr>
      <w:r>
        <w:rPr>
          <w:rFonts w:cs="Bahnschrift" w:ascii="Bahnschrift" w:hAnsi="Bahnschrift"/>
        </w:rPr>
        <w:t>Sınavların geneli % 10’u çok kolay, % 20’si kolay, % 40’ı normal, % 20’si zor, % 10’u çok zor sorulardan oluşmakta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Tespitle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oplam % 70’lik başarı istenilen bir okulu kazandırmayabilir.</w:t>
      </w:r>
    </w:p>
    <w:p>
      <w:pPr>
        <w:pStyle w:val="Normal"/>
        <w:rPr/>
      </w:pPr>
      <w:r>
        <w:rPr>
          <w:rFonts w:cs="Bahnschrift" w:ascii="Bahnschrift" w:hAnsi="Bahnschrift"/>
        </w:rPr>
        <w:t>Zor ve çok zor da başarıldığında genellikle istenilen yerler kazanılı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Zor ve çok zor, denemelerde yapılamayanl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zen çok kolay, kolay ve normaller de yapılamıyor.</w:t>
      </w:r>
    </w:p>
    <w:p>
      <w:pPr>
        <w:pStyle w:val="Normal"/>
        <w:rPr/>
      </w:pPr>
      <w:r>
        <w:rPr>
          <w:rFonts w:cs="Bahnschrift" w:ascii="Bahnschrift" w:hAnsi="Bahnschrift"/>
        </w:rPr>
        <w:t>Denemeler sonrası yapılamayan sorular kesinlikle çözü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, sınav öncesinde kendilerini denetleyebilmelidir ki sınava daha huzurla girilebilsin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/>
      </w:pPr>
      <w:r>
        <w:rPr>
          <w:rFonts w:cs="Bahnschrift" w:ascii="Bahnschrift" w:hAnsi="Bahnschrift"/>
          <w:b/>
          <w:color w:val="0000FF"/>
        </w:rPr>
        <w:t>Ne Kadar Sözcük O Kadar Yorum Üretebilirsiniz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Günde 300 kelimeyle konuşuyoruz! </w:t>
        <w:br/>
        <w:t>Kelime dağarcığımız çok kısıtlı…</w:t>
        <w:br/>
        <w:t>Kitap okumuyoruz!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Sözcük Dağarcığı Arttırılmalıdır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Gençler, mesajlarını </w:t>
      </w:r>
      <w:r>
        <w:rPr>
          <w:rFonts w:cs="Bahnschrift" w:ascii="Bahnschrift" w:hAnsi="Bahnschrift"/>
          <w:iCs/>
        </w:rPr>
        <w:t>en kısa</w:t>
      </w:r>
      <w:r>
        <w:rPr>
          <w:rFonts w:cs="Bahnschrift" w:ascii="Bahnschrift" w:hAnsi="Bahnschrift"/>
        </w:rPr>
        <w:t xml:space="preserve"> biçimde gönderiyo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ırlı sayıda kelime kullanıyorlar.</w:t>
      </w:r>
    </w:p>
    <w:p>
      <w:pPr>
        <w:pStyle w:val="Normal"/>
        <w:rPr/>
      </w:pPr>
      <w:r>
        <w:rPr>
          <w:rFonts w:cs="Bahnschrift" w:ascii="Bahnschrift" w:hAnsi="Bahnschrift"/>
          <w:b/>
          <w:bCs/>
          <w:iCs/>
        </w:rPr>
        <w:t>“</w:t>
      </w:r>
      <w:r>
        <w:rPr>
          <w:rFonts w:cs="Bahnschrift" w:ascii="Bahnschrift" w:hAnsi="Bahnschrift"/>
          <w:b/>
          <w:bCs/>
          <w:iCs/>
        </w:rPr>
        <w:t>Hiç kitap okumadım!”</w:t>
      </w:r>
      <w:r>
        <w:rPr>
          <w:rFonts w:cs="Bahnschrift" w:ascii="Bahnschrift" w:hAnsi="Bahnschrift"/>
          <w:bCs/>
        </w:rPr>
        <w:t xml:space="preserve">  diyen öğrenciler bile var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ızlı okumayı öğrenenler sınavlarda öne geçi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Sınav Taktiğini Bilen, Kazanıyor!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Zamanla yarışarak </w:t>
      </w:r>
      <w:r>
        <w:rPr>
          <w:rFonts w:cs="Bahnschrift" w:ascii="Bahnschrift" w:hAnsi="Bahnschrift"/>
          <w:bCs/>
        </w:rPr>
        <w:t>soru çözümü</w:t>
      </w:r>
      <w:r>
        <w:rPr>
          <w:rFonts w:cs="Bahnschrift" w:ascii="Bahnschrift" w:hAnsi="Bahnschrift"/>
          <w:b/>
          <w:bCs/>
        </w:rPr>
        <w:t xml:space="preserve"> </w:t>
      </w:r>
      <w:r>
        <w:rPr>
          <w:rFonts w:cs="Bahnschrift" w:ascii="Bahnschrift" w:hAnsi="Bahnschrift"/>
        </w:rPr>
        <w:t>geliştiril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oruları çözerken zaman tutul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Her soru için önce bir dakika ayrıl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est çözme ilkeleri çok iyi bilin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Konular Arası Transfer Yeteneği Geliştirilebil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 her dersin konularına hâkim olmalıdırla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Test Tekniği Çok İyi Kavranmalıdır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Test çözerken sınav ortamı düşünül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Kaygı duygusu denetlenmelidi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Testler, ara vermeden bir oturumda çözülmelidir.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Soruları çözmeye, en iyi bilinen dersten başlan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Tüm seçenekler mutlaka okunmalıdı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orunun hangi konuya ait olduğu belirlen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orunun diğer konularla ilişkisi hatırlanmalıdı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Soru kökü olumlu mu olumsuz mu iyice bakıl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Neden–sonuç ilişkisi gözden kaçırılma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Yanlış cevaplar elen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Çözülemeyen sorularda ders notlarına bakıl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Çözülmüş örnekten sorunun benzerleri bulunmalıdır.</w:t>
      </w:r>
    </w:p>
    <w:p>
      <w:pPr>
        <w:pStyle w:val="Normal"/>
        <w:rPr/>
      </w:pPr>
      <w:r>
        <w:rPr>
          <w:rFonts w:cs="Bahnschrift" w:ascii="Bahnschrift" w:hAnsi="Bahnschrift"/>
          <w:b/>
          <w:bCs/>
        </w:rPr>
        <w:t>“</w:t>
      </w:r>
      <w:r>
        <w:rPr>
          <w:rFonts w:cs="Bahnschrift" w:ascii="Bahnschrift" w:hAnsi="Bahnschrift"/>
          <w:b/>
          <w:bCs/>
        </w:rPr>
        <w:t xml:space="preserve">Sınavda </w:t>
      </w:r>
      <w:r>
        <w:rPr>
          <w:rFonts w:cs="Bahnschrift" w:ascii="Bahnschrift" w:hAnsi="Bahnschrift"/>
          <w:b/>
          <w:bCs/>
          <w:iCs/>
        </w:rPr>
        <w:t>bir sorudan ne çıkar!”</w:t>
      </w:r>
      <w:r>
        <w:rPr>
          <w:rFonts w:cs="Bahnschrift" w:ascii="Bahnschrift" w:hAnsi="Bahnschrift"/>
          <w:bCs/>
          <w:iCs/>
        </w:rPr>
        <w:t xml:space="preserve"> </w:t>
      </w:r>
      <w:r>
        <w:rPr>
          <w:rFonts w:cs="Bahnschrift" w:ascii="Bahnschrift" w:hAnsi="Bahnschrift"/>
          <w:bCs/>
        </w:rPr>
        <w:t xml:space="preserve"> denme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Zor soruları yok saymak en büyük hatadı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Çözülen her bir soru tipi öğrenci için bir avantaj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Sorular Yeterli Düzeye Kadar Çalışılmalıdır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Öğrenci, her gün belli miktarda soru çöz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oru çözmek öğrencide bir alışkanlık oluştur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oru kökünü ve paragrafını doğru anlamalıdı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Bütün şıkları okumadan seçenek işaretleme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İki cevap birbirine benziyorsa, ikisi de değildi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İki şık birbirinin zıttaysa, bunlardan biri doğrudur. 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 xml:space="preserve">Emin olunmayan soru işaretlemeli sonra çözümüne bakılmalıdı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Yanlışlardan dolayı karamsarlığa düşülme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Çözülemeyen sorular kafaya takılma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tres ve panik yapılma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Her öğrencinin çözemeyeceği sorular mutlaka çıkar.</w:t>
      </w:r>
    </w:p>
    <w:p>
      <w:pPr>
        <w:pStyle w:val="Normal"/>
        <w:rPr/>
      </w:pPr>
      <w:r>
        <w:rPr>
          <w:rFonts w:cs="Bahnschrift" w:ascii="Bahnschrift" w:hAnsi="Bahnschrift"/>
          <w:b/>
          <w:bCs/>
          <w:iCs/>
        </w:rPr>
        <w:t>“</w:t>
      </w:r>
      <w:r>
        <w:rPr>
          <w:rFonts w:cs="Bahnschrift" w:ascii="Bahnschrift" w:hAnsi="Bahnschrift"/>
          <w:b/>
          <w:bCs/>
          <w:iCs/>
        </w:rPr>
        <w:t>Uzun soru zordur”</w:t>
      </w:r>
      <w:r>
        <w:rPr>
          <w:rFonts w:cs="Bahnschrift" w:ascii="Bahnschrift" w:hAnsi="Bahnschrift"/>
          <w:bCs/>
          <w:iCs/>
        </w:rPr>
        <w:t xml:space="preserve"> </w:t>
      </w:r>
      <w:r>
        <w:rPr>
          <w:rFonts w:cs="Bahnschrift" w:ascii="Bahnschrift" w:hAnsi="Bahnschrift"/>
          <w:bCs/>
        </w:rPr>
        <w:t>deyip okunmadan geçilme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Paragraf sorularında cevap paragrafın içinde gizlidir. 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Paragraf sorularında önce soru kökü dikkatlice okunma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Doğru cevaba ulaşmak için yanlış şıklar elen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ayısal sorular kalem kullanılarak çözülmelidir.</w:t>
      </w:r>
    </w:p>
    <w:p>
      <w:pPr>
        <w:pStyle w:val="Normal"/>
        <w:rPr>
          <w:rFonts w:ascii="Bahnschrift" w:hAnsi="Bahnschrift" w:cs="Bahnschrift"/>
          <w:b/>
          <w:b/>
          <w:bCs/>
          <w:color w:val="0000FF"/>
        </w:rPr>
      </w:pPr>
      <w:r>
        <w:rPr>
          <w:rFonts w:cs="Bahnschrift" w:ascii="Bahnschrift" w:hAnsi="Bahnschrift"/>
          <w:b/>
          <w:bCs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Ders Çalışmak Heyecan Uyandırmalıdır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Öğrenci not tutmayı alışkanlık hâline getir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Uykudan önce yapılan tekrar unutmayı engelle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Uykuda hormonlar bilgilerin pekişmesini hazırla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abahları bir gün önceki dersler tekrar edil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Bilgiler daha kalıcı bir duruma getirilmiş olu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Haftanın ve ayın belli günleri tekrara ayrılmalıdı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abah, paragraf testi çözenin yorum gücü artıyo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Aşırı tekrarın yararından daha çok zararı olabilir. Çünkü devamlı aynı uyarıcıya beyin muhatapt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Beyin belli bir süre sonra bundan sıkılabil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Bu durum motivasyon bozukluğuna neden olacaktır.</w:t>
      </w:r>
    </w:p>
    <w:p>
      <w:pPr>
        <w:pStyle w:val="Normal"/>
        <w:rPr/>
      </w:pPr>
      <w:r>
        <w:rPr>
          <w:rFonts w:cs="Bahnschrift" w:ascii="Bahnschrift" w:hAnsi="Bahnschrift"/>
          <w:bCs/>
          <w:iCs/>
          <w:u w:val="single"/>
        </w:rPr>
        <w:t>En doğru</w:t>
      </w:r>
      <w:r>
        <w:rPr>
          <w:rFonts w:cs="Bahnschrift" w:ascii="Bahnschrift" w:hAnsi="Bahnschrift"/>
          <w:bCs/>
          <w:iCs/>
        </w:rPr>
        <w:t xml:space="preserve"> sor kökü </w:t>
      </w:r>
      <w:r>
        <w:rPr>
          <w:rFonts w:cs="Bahnschrift" w:ascii="Bahnschrift" w:hAnsi="Bahnschrift"/>
          <w:bCs/>
        </w:rPr>
        <w:t>bir soruda her seçenek doğrudu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 xml:space="preserve">Bunlar arasından </w:t>
      </w:r>
      <w:r>
        <w:rPr>
          <w:rFonts w:cs="Bahnschrift" w:ascii="Bahnschrift" w:hAnsi="Bahnschrift"/>
          <w:bCs/>
          <w:u w:val="single"/>
        </w:rPr>
        <w:t>en doğru olanı</w:t>
      </w:r>
      <w:r>
        <w:rPr>
          <w:rFonts w:cs="Bahnschrift" w:ascii="Bahnschrift" w:hAnsi="Bahnschrift"/>
          <w:bCs/>
        </w:rPr>
        <w:t xml:space="preserve"> bulmak gerek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…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Test Çözmek Pratik Yapmakla Gelişir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Test tekniğini bilen kazanıyo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 xml:space="preserve">Okulda başarılı öğrenci olmak sınav için yetmeyebili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Test tekniğini iyi kavramakla doğru orantılı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Her yıl binlerce okul birincisi açıkta kalmaktadı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 xml:space="preserve">Nedeni, tutarsız tercih planlaması ve test tekniğini yeterince bilmemekti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 xml:space="preserve">Sorulara ön yargıyla yaklaşılmamalıdır. 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oruyu üzerinde zaman harcanmalıdır.</w:t>
      </w:r>
    </w:p>
    <w:p>
      <w:pPr>
        <w:pStyle w:val="Normal"/>
        <w:rPr/>
      </w:pPr>
      <w:r>
        <w:rPr>
          <w:rFonts w:cs="Bahnschrift" w:ascii="Bahnschrift" w:hAnsi="Bahnschrift"/>
          <w:b/>
          <w:bCs/>
        </w:rPr>
        <w:t>“</w:t>
      </w:r>
      <w:r>
        <w:rPr>
          <w:rFonts w:cs="Bahnschrift" w:ascii="Bahnschrift" w:hAnsi="Bahnschrift"/>
          <w:b/>
          <w:bCs/>
        </w:rPr>
        <w:t>Turlama Usulü”</w:t>
      </w:r>
      <w:r>
        <w:rPr>
          <w:rFonts w:cs="Bahnschrift" w:ascii="Bahnschrift" w:hAnsi="Bahnschrift"/>
          <w:bCs/>
        </w:rPr>
        <w:t xml:space="preserve"> denen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Önce yapılabilen sorular çözülmeli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İkinci turda işaretlenen zor sorular çözülmelidi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 xml:space="preserve">Bu uygulama sınavda öğrenciye epeyce bir zaman kazandıracaktır. 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Öğrencinin zihinsel faaliyetlerini olumlu etkileyecekt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ınavda, zihninin dağılmasına izin vermemelidir.</w:t>
      </w:r>
    </w:p>
    <w:p>
      <w:pPr>
        <w:pStyle w:val="Normal"/>
        <w:rPr>
          <w:rFonts w:ascii="Bahnschrift" w:hAnsi="Bahnschrift" w:cs="Bahnschrift"/>
          <w:bCs/>
          <w:color w:val="FF6600"/>
        </w:rPr>
      </w:pPr>
      <w:r>
        <w:rPr>
          <w:rFonts w:cs="Bahnschrift" w:ascii="Bahnschrift" w:hAnsi="Bahnschrift"/>
          <w:bCs/>
          <w:color w:val="FF6600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FF"/>
        </w:rPr>
      </w:pPr>
      <w:r>
        <w:rPr>
          <w:rFonts w:cs="Bahnschrift" w:ascii="Bahnschrift" w:hAnsi="Bahnschrift"/>
          <w:b/>
          <w:bCs/>
          <w:color w:val="0000FF"/>
        </w:rPr>
        <w:t>Denemelerde İstenilen Puanları Alınamıyorsa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Öğrenci konulara hâkim değil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Konular arasında transfer yapamıyordu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Bilgileri hatırlayamıyordu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Konularla ilgili yeteri kadar pratik yapmamışt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Sınavda zamanı iyi kullanamıyordur…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Sınavlar öncesinde hazırlık taktiklerinin önemi büyüktü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Öğrenci, ilk denemelerden düşük puan almakta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Bu, onun konu eksiğinden kaynaklanmakta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Bilindiği gibi denemelerde genel sorular vardı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Bazı denemeler kolay bazıları da zordu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Denemeden alınan puanlar gerçek başarıyı yansıtmayabili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Denemeler, öğrenciye yaptığı hatalarını öğreti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Öğrenci, sınav yaklaştıkça denemelerden daha yüksek puan almaktadır.</w:t>
      </w:r>
    </w:p>
    <w:p>
      <w:pPr>
        <w:pStyle w:val="Normal"/>
        <w:rPr/>
      </w:pPr>
      <w:r>
        <w:rPr>
          <w:rFonts w:cs="Bahnschrift" w:ascii="Bahnschrift" w:hAnsi="Bahnschrift"/>
          <w:bCs/>
        </w:rPr>
        <w:t>Bunun sebebe, konular tamamlanmış olup egzersizler arttığı için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Hiçbir çaba boşuna değildir.</w:t>
      </w:r>
    </w:p>
    <w:p>
      <w:pPr>
        <w:pStyle w:val="Normal"/>
        <w:rPr>
          <w:rFonts w:ascii="Bahnschrift" w:hAnsi="Bahnschrift" w:cs="Bahnschrift"/>
          <w:bCs/>
        </w:rPr>
      </w:pPr>
      <w:r>
        <w:rPr>
          <w:rFonts w:cs="Bahnschrift" w:ascii="Bahnschrift" w:hAnsi="Bahnschrift"/>
          <w:bCs/>
        </w:rPr>
        <w:t>Öğrenci kendine inanırsa ve çabalarsa başarır.</w:t>
      </w:r>
    </w:p>
    <w:p>
      <w:pPr>
        <w:pStyle w:val="Normal"/>
        <w:rPr>
          <w:rFonts w:ascii="Bahnschrift" w:hAnsi="Bahnschrift" w:cs="Bahnschrift"/>
          <w:b/>
          <w:b/>
          <w:bCs/>
          <w:color w:val="0000FF"/>
        </w:rPr>
      </w:pPr>
      <w:r>
        <w:rPr>
          <w:rFonts w:cs="Bahnschrift" w:ascii="Bahnschrift" w:hAnsi="Bahnschrift"/>
          <w:b/>
          <w:bCs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Önerile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Anneler ve babalar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un eğitimi hepimiz için çok öneml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 derslerinde başarılı olmasını arzuluyorsun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 türlü imkânları da onlara seferber ediyorsun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, anne ve babası tarafından fark edilmek ist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Filelerinde önce başarı biriktirmek gerekir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arıya ulaşmak için engeller çoktur.</w:t>
      </w:r>
    </w:p>
    <w:p>
      <w:pPr>
        <w:pStyle w:val="Normal"/>
        <w:rPr/>
      </w:pPr>
      <w:r>
        <w:rPr>
          <w:rFonts w:cs="Bahnschrift" w:ascii="Bahnschrift" w:hAnsi="Bahnschrift"/>
        </w:rPr>
        <w:t>Çocuklar, arkadaşlarından ve ailesinden etkilenmekted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şamda ihmal ettiğimiz şeyler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nra büyük bir sıkıntı olarak bu bize dön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Veli Sorumluluğu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Veli olmak, sorumluluk almak demek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elecek derdinde olan veliler bu kaygıyı yaşa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ğu veliler çevresinden eğitim desteği alı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ağımızda profesyonel destekler kaçınılmaz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ola nasıl başlanırsa öyle gid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Üzüm üzüme baka baka kararır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 doğduğunda çok mutlu olmuştuk.</w:t>
      </w:r>
    </w:p>
    <w:p>
      <w:pPr>
        <w:pStyle w:val="Normal"/>
        <w:rPr/>
      </w:pPr>
      <w:r>
        <w:rPr>
          <w:rFonts w:cs="Bahnschrift" w:ascii="Bahnschrift" w:hAnsi="Bahnschrift"/>
        </w:rPr>
        <w:t>Yıllar geçtikçe bir kısmımız bunu sürdüremedi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ı küçükken ihmal ediyor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yat koşturması içinde kayboluyor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ın büyüdüklerini unutuyor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ıllar gelip geçiyor onları fark edemeden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cuklarınız Tanıyın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la gurur duyuyoruz onları tanımada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ysa onlardan ne kadar uzaklaşıyoruz bilmeden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 önce arkadaşlarına önem veriyo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rkadaşları da onların davranışlarını şekillendiri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şlandığınızda size vakit ayıramıyo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 da büyüdüklerinde bize benziyorlar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Ve Bizler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ürekli meşguldü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larımızla bir gün olsun oynayamadık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lara zaman ayıramadık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ç açık bırakmadı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elişimleriyle yeterince ilgilenemedik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Keşkeniz Olmasın!</w:t>
      </w:r>
    </w:p>
    <w:p>
      <w:pPr>
        <w:pStyle w:val="Normal"/>
        <w:rPr/>
      </w:pPr>
      <w:r>
        <w:rPr>
          <w:rFonts w:cs="Bahnschrift" w:ascii="Bahnschrift" w:hAnsi="Bahnschrift"/>
        </w:rPr>
        <w:t>Hayat çok kısa.</w:t>
      </w:r>
    </w:p>
    <w:p>
      <w:pPr>
        <w:pStyle w:val="Normal"/>
        <w:rPr/>
      </w:pPr>
      <w:r>
        <w:rPr>
          <w:rFonts w:cs="Bahnschrift" w:ascii="Bahnschrift" w:hAnsi="Bahnschrift"/>
        </w:rPr>
        <w:t>Yıllar da çok çabuk geçi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 büyüyor fark edemeden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 şey istediğimiz gibi olsaydı diyor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ysa bazen hiç de böyle olmuyor.</w:t>
      </w:r>
    </w:p>
    <w:p>
      <w:pPr>
        <w:pStyle w:val="Normal"/>
        <w:rPr/>
      </w:pPr>
      <w:r>
        <w:rPr>
          <w:rFonts w:cs="Bahnschrift" w:ascii="Bahnschrift" w:hAnsi="Bahnschrift"/>
        </w:rPr>
        <w:t>Hayat, geç kalanlara fırsatlar tanımay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la iyi bir iletişim kur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İletişimin anahtarı, önce dinlemek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larınız gerçek servetiniz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ı iyi dinlemeye çalış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kes çevresinde anlaşılmayı arzu ed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Hayatta kabul görmeyi ve önemsenmeyi ist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İlgi, Sevgi ve Heyecan Üretmek Emek İste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vgi, her derdi tedavi eder.</w:t>
      </w:r>
    </w:p>
    <w:p>
      <w:pPr>
        <w:pStyle w:val="Normal"/>
        <w:rPr/>
      </w:pPr>
      <w:r>
        <w:rPr>
          <w:rFonts w:cs="Bahnschrift" w:ascii="Bahnschrift" w:hAnsi="Bahnschrift"/>
        </w:rPr>
        <w:t>Sevgi göstermek sevileni de sevmeye teşvik ed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muza olumlu davranışlarla örnek ol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ı olduğu gibi kabul ed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ız değişmeye ve gelişmeye açık olmalı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la iletişim kazaları yaşamay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a işimizden daha çok önem ver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arılarını motive ederek etkileyelim.</w:t>
      </w:r>
    </w:p>
    <w:p>
      <w:pPr>
        <w:pStyle w:val="Normal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cuklara Şu Sözleri Söylemeyelim: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Yapmak zorundasın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avın iyi geçmezse istediğin şeyi unut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Ne oyalanıp duruyorsun, dersine çalış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enemen çok kötü, bu gidişle kazanamazsın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n, tembelin tekisi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ptalsın oğlum se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Geri zekâlı mısın kızım sen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enin işin gücün oyun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rsi ben mi yapacağım çocuğum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z senin zamanındayken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Emeklerimiz gözünle dizine dursun emi! 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üzikle biz ders çalışıldığını sende gördük!</w:t>
      </w:r>
    </w:p>
    <w:p>
      <w:pPr>
        <w:pStyle w:val="Normal"/>
        <w:rPr/>
      </w:pPr>
      <w:r>
        <w:rPr>
          <w:rFonts w:cs="Bahnschrift" w:ascii="Bahnschrift" w:hAnsi="Bahnschrift"/>
        </w:rPr>
        <w:t>Şu ınstegram’da ne buluyorsa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Zevzek şey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iliyordum böyle olacağını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nim karşımda konuşma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nin her yaptığın şey hata zate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n şu ana kadar neyi başardın ki..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azanamazsan ben sana gösteririm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nin başkalarından neyin eksi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nırım tahtan eksik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rkadaş, bu çocuğu yoluna koyamadım gitti bir türlü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/>
      </w:pPr>
      <w:r>
        <w:rPr>
          <w:rFonts w:cs="Bahnschrift" w:ascii="Bahnschrift" w:hAnsi="Bahnschrift"/>
          <w:b/>
          <w:color w:val="0000FF"/>
        </w:rPr>
        <w:t>Çocuklarımızı Dinleyelim</w:t>
      </w:r>
    </w:p>
    <w:p>
      <w:pPr>
        <w:pStyle w:val="Normal"/>
        <w:rPr>
          <w:rFonts w:ascii="Bahnschrift" w:hAnsi="Bahnschrift" w:cs="Bahnschrift"/>
          <w:color w:val="008000"/>
        </w:rPr>
      </w:pPr>
      <w:r>
        <w:rPr>
          <w:rFonts w:cs="Bahnschrift" w:ascii="Bahnschrift" w:hAnsi="Bahnschrift"/>
          <w:color w:val="008000"/>
        </w:rPr>
        <w:t>Hoşumuza gitmeyen şeyi dinlemeyiz.</w:t>
      </w:r>
    </w:p>
    <w:p>
      <w:pPr>
        <w:pStyle w:val="Normal"/>
        <w:rPr>
          <w:rFonts w:ascii="Bahnschrift" w:hAnsi="Bahnschrift" w:cs="Bahnschrift"/>
          <w:color w:val="008000"/>
        </w:rPr>
      </w:pPr>
      <w:r>
        <w:rPr>
          <w:rFonts w:cs="Bahnschrift" w:ascii="Bahnschrift" w:hAnsi="Bahnschrift"/>
          <w:color w:val="008000"/>
        </w:rPr>
        <w:t>Hoşlanmadığımızın sözüne aldırış etmeyiz.</w:t>
      </w:r>
    </w:p>
    <w:p>
      <w:pPr>
        <w:pStyle w:val="Normal"/>
        <w:rPr>
          <w:rFonts w:ascii="Bahnschrift" w:hAnsi="Bahnschrift" w:cs="Bahnschrift"/>
          <w:color w:val="008000"/>
        </w:rPr>
      </w:pPr>
      <w:r>
        <w:rPr>
          <w:rFonts w:cs="Bahnschrift" w:ascii="Bahnschrift" w:hAnsi="Bahnschrift"/>
          <w:color w:val="008000"/>
        </w:rPr>
        <w:t>Kişinin ne söyleyeceğini biliyorsak umursamayız.</w:t>
      </w:r>
    </w:p>
    <w:p>
      <w:pPr>
        <w:pStyle w:val="Normal"/>
        <w:rPr>
          <w:rFonts w:ascii="Bahnschrift" w:hAnsi="Bahnschrift" w:cs="Bahnschrift"/>
          <w:color w:val="008000"/>
        </w:rPr>
      </w:pPr>
      <w:r>
        <w:rPr>
          <w:rFonts w:cs="Bahnschrift" w:ascii="Bahnschrift" w:hAnsi="Bahnschrift"/>
          <w:color w:val="008000"/>
        </w:rPr>
        <w:t>Bu özellikler çocuklarımızda var mı?</w:t>
      </w:r>
    </w:p>
    <w:p>
      <w:pPr>
        <w:pStyle w:val="Normal"/>
        <w:rPr>
          <w:rFonts w:ascii="Bahnschrift" w:hAnsi="Bahnschrift" w:cs="Bahnschrift"/>
          <w:color w:val="008000"/>
        </w:rPr>
      </w:pPr>
      <w:r>
        <w:rPr>
          <w:rFonts w:cs="Bahnschrift" w:ascii="Bahnschrift" w:hAnsi="Bahnschrift"/>
          <w:color w:val="008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Neler Yapabiliriz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nuşurken dinleyemey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endimizi konuşanın yerine koymalıy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erdimizi dinleyene anlatmak kolay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ızı anlamak için sorular sor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larımızı kontrol ed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ı olur olmaz suçlamay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uçlamak yerine, o davranışı tanıml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Cezalandırmak yerine ona yol göste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a olayla ilgili duygularınızı anlat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a ailede söz hakkı ve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pamadığımızı onlarda görmeye çalışmay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cuklarımızdan Neler İstiyoruz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 çekingen mi olsun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kalarının etkisi altında mı kalsın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un hareketlerine sınır koyun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, yaşamın kurallarını öğren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Vurucu, kırıcı ve saldırgan davranışlarını düzelt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 davranışlarından haberdar ol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 özgüven duygularından yoksun olmas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ın zayıf bir kişiliği ol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ı bazen ödüllendirebili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 sorumlulukları temellendi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Aile Sorumluluğu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, sevgisini çocuğuna göster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runlarına karşı ilgili bir tutum sergilemelidir.</w:t>
      </w:r>
    </w:p>
    <w:p>
      <w:pPr>
        <w:pStyle w:val="Normal"/>
        <w:rPr/>
      </w:pPr>
      <w:r>
        <w:rPr>
          <w:rFonts w:cs="Bahnschrift" w:ascii="Bahnschrift" w:hAnsi="Bahnschrift"/>
        </w:rPr>
        <w:t>Çocuklar, derslerine ilgili hâle geti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Zamanlarını boşa harcamamalıdırla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nlış arkadaşlıklar edinmemelid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ğımlılıklara eğilimleri varsa gözlemlen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 fikirleri dinlen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deflerini gerçekleştireceği fırsatlar sunu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 ilkeli bir kişilik geliştirebilmelid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Haklarını korumalı ve dayanışma içine girmelidirl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la empati kurup sorunlarımızı çözebili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üven duygusu vererek ihtiyaçlarını giderebili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a davranışlarımızla önem değer yükleyebili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ları dinlerken başka şeyle meşgul olmayalım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muzu yüz yüze bakarak dinleyelim.</w:t>
      </w:r>
    </w:p>
    <w:p>
      <w:pPr>
        <w:pStyle w:val="Normal"/>
        <w:rPr/>
      </w:pPr>
      <w:r>
        <w:rPr>
          <w:rFonts w:cs="Bahnschrift" w:ascii="Bahnschrift" w:hAnsi="Bahnschrift"/>
        </w:rPr>
        <w:t>Sözlerini kesmey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Jest ve mimiklerimizle onu dinlediğimizi hissettir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nuşurken büyükle konuşur gibi özenli ol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ı olumlu davranışlarıyla eğit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ı zamanımızla ve akranlarıyla kıyaslamay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 çocuk kendine özgüdü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runlarını paylaş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nuşurken ses tonumuza dikkat ed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simizdeki vurgu çocuğa ne yapması gerektiğini öğre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Kazanımla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 bilgi kazanımı etkin o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ru çözme tekniklerini iyi kavramalıdı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lerde sınav taktiklerini edin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da psikolojik durumu kötü etkilenme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ın psikolojisini çevresi ve ailesi etkilemekte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abiat boşluk kabul etmi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 yaşamları disipline ed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evgiye gereksinimleri olduğu unutulma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İnsan, sevildiğini ve sayıldığını bilmek ister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ğa kendini denetlemeyi öğretmeliyi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, özsaygı ve özdenetim kazan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 sürdürülebilir bir iletişim kuru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ynı dili konuşarak onu tanımaya çalışmalıy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uygularını paylaşmalıyız.  </w:t>
      </w:r>
    </w:p>
    <w:p>
      <w:pPr>
        <w:pStyle w:val="Normal"/>
        <w:rPr>
          <w:rFonts w:ascii="Bahnschrift" w:hAnsi="Bahnschrift" w:cs="Bahnschrift"/>
        </w:rPr>
      </w:pPr>
      <w:r>
        <w:rPr>
          <w:rFonts w:eastAsia="Bahnschrift" w:cs="Bahnschrift" w:ascii="Bahnschrift" w:hAnsi="Bahnschrift"/>
        </w:rPr>
        <w:t xml:space="preserve">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Veli Ödevleri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imseyle kıyaslamamalıyı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Yaptıklarımızı başına kakmamalıyı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Aşırı baskı yapmamalıyı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aygılarımızı belli etmemeliyi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iyaloğumuz başarı endeksli olma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eslenme ve uykusuna dikkat edilmeliyi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itap okuma alışkanlığı kazandırılmalıyı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Fazla televizyon seyretmeyerek örnek olmalıy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, arkadaşlarıyla uyumlu o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a değer ve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Hayallerini önems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un önemli olduğunu söyl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dan kopmayı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evresindekileri kıskanma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İçine kapan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la konuş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lgisayar başında vakit tüketme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bahları zorlamadan onu uyandır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 kendisini gerçekleştirebileceğini söyl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üven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 seven bir ailesi olduğunu söyl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aşarılarıyla gurur duyu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aygılan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eneme ve sınav sonuçlarından haberiniz olsu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leri kendi başınıza yorumla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Rehberlik öğretmeninden yardım ist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a, daha iyi olabileceğini söyl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Şefkat göste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Şımartmayın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Stres Yönetilmelid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Öfke doğal bir duygudu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 sinirlerini denetleyeb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Uyarılar karşısında aniden parla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 kendini ve başkalarını incitme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fke duygusunu ifade edebilmeyi öğren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Annelik ve Babalık Dünyanın En Zor İşidi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eleceğini düşünü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kşamları eve geç kal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rs çalışmadan ve tekrar yapmadan uyu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ahvaltısını yap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üzenli beslenme alışkanlığı o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rkadaşlarıyla gereksiz vakit geçirme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rslerine yeterince ilgi göster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Ümidinizi yitirm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layışlı davran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orumlulukların içinde kendinizi kaybetm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muza verecek enerjiniz tükenmes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akdir ed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eşvik ederek harekete geçi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la zaman zaman gurur duyduğunuzu söyl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utluluğunu paylaş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vinçlerinde ve üzüntülerinde yanında ol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arılarını, kaygılarını ve hayallerini önems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, sevgi ve ilgiden uzak kalmas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vdiklerinize değer kat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nıza gününün nasıl geçtiğini sor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cerilerini yerine getirmesini öğret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talarını düzelt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lamaya çalış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iyalog kuru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un için saat kısıtlamaları koymayı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aha çok şefkat göste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likte yürüyüşe çık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Uçurtmalar uçur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erektiğinde oyn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la kırlarda koş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ıldızları seyred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ekişm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aha çok sarıl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nce benlik saygısı kazandır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 zaman katı davran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aha çok onayl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üreklendi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ygı adına daha çok şey öğret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eşkemiz olması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cuğunuz Büyüyo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oğduğunda dünyalar sizin olmuştu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ürüdüğünde sevinçten uçmuştunu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ne-baba dediğinde ne yapacağınızı şaşırmıştın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ysa o büyüdükçe onunla problemleriniz arttı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“</w:t>
      </w:r>
      <w:r>
        <w:rPr>
          <w:rFonts w:cs="Bahnschrift" w:ascii="Bahnschrift" w:hAnsi="Bahnschrift"/>
        </w:rPr>
        <w:t>Onu anlamıyorum!” demeye başladın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Endişelenmeyin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 aslında kendini arıyor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uktan erişkinliğe geçişe ergenlik den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rgenlikte hızlı değişimler o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ğişkend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toritelere karşı çıka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u, saygısızlık değil; varlığını ispat etme çabas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rkadaşları onun için önem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ağınık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Unutkan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epkileri anlaşılama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k hassas ve kırılgandı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ünya görüşleri fark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Fikirleri çabuk değiş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ta yapma oranları yüksek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etişkin gibi davranılmasını ist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mir almayı sevmez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üdahale karşısında açıklama ist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ısıtlama değil sınırlı özgürlük ist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üşüncelerine değer verilmesini ist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ıyaslanmaktan nefret ed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lduğu gibi kabul edilmek ist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vgi, anlayış, hoşgörü ve takdir bekl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yal kura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ğu zaman yalnız kalmak ister.</w:t>
      </w:r>
    </w:p>
    <w:p>
      <w:pPr>
        <w:pStyle w:val="Normal"/>
        <w:rPr>
          <w:rFonts w:ascii="Bahnschrift" w:hAnsi="Bahnschrift" w:cs="Bahnschrift"/>
          <w:color w:val="008000"/>
        </w:rPr>
      </w:pPr>
      <w:r>
        <w:rPr>
          <w:rFonts w:cs="Bahnschrift" w:ascii="Bahnschrift" w:hAnsi="Bahnschrift"/>
          <w:color w:val="008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Anne-Babalarla İlgili Ergen Sitemleri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nki kendileri hiç genç olmadıla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la aramızda dağlar kadar fark va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 şeyime karışmak zorundalar mı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üyükler bizi ne zaman anlayacaklar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lar gibi yaşamak zorunda değiliz ki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Anne-Babaların Ergenle İlgili Sitemleri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rumsuz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ygısız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Laf dinlemiyo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ğütlere kulak asmıyo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üyükleri dinlemiyo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rnunun doğrultusunda gidiyo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diğim dedik diyor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aşımın belası! 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Ergen ne ister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üyüyüp gelişmek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İlerleyip olgunlaşmak.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eysel bağımsızlığını elde etme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arma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üven kazanma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ğenilme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akdir edilme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evresiyle olumlu bir sosyal diyalog kurma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eleceğini belirleme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Mutlu olmak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Anne babanın yanlarında olmasını…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Öfke, sevinç, korku gibi duygular paylaşıl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üyükler tarafından anlaşılmaya ihtiyacı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eteneğini fark etmede rehberliğe gereksinimi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endini gerçekleştirmede yardıma ihtiyaç duy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slenme konusunda desteğe muhtaç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Zararlı alışkanlıklarla baş etmede yönlendirilmeye gereksinimi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, fiziksel aktivitelere yönlendi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endisiyle ebeveynini vakit geçirilmesini ist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Neler Yapalım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r geçen gün çocuklarımızın geliştiğini fark ede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ğişimlerinde gözlemlediğimiz tepkileri va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 büyüdükçe ihtiyaçları da değiş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larının da farklılaştığını kavrar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Zaman zaman verdikleri tepkileriyle bizi şaşırtırla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epkilerinde, “neden böyle?” diye düşünürü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ımıza gerekli yardımı yapmalıy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önemsel gelişim süreçlerini tanımalıy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Korku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orku, tehlike karşısında oluşan bir tepki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ormal gelişimin bir parças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işinin kendini tehlikelerden sakınmasını sağla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beklikten ergenliğe kadar korkmayı öğreni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ey, doğuşta hiçbir korku getirmemiş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ysa kişi yaşamında 4000 çeşit korku öğren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av korkusu bunlardan yalnızca biridir.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Nelerden Korkarlar?</w:t>
      </w:r>
    </w:p>
    <w:p>
      <w:pPr>
        <w:pStyle w:val="Normal"/>
        <w:rPr>
          <w:rFonts w:ascii="Bahnschrift" w:hAnsi="Bahnschrift" w:cs="Bahnschrift"/>
          <w:color w:val="0000FF"/>
        </w:rPr>
      </w:pPr>
      <w:r>
        <w:rPr>
          <w:rFonts w:cs="Bahnschrift" w:ascii="Bahnschrift" w:hAnsi="Bahnschrift"/>
          <w:color w:val="0000FF"/>
        </w:rPr>
        <w:t xml:space="preserve">Çocuk, bir yaşına kadar yüksek ve ani seslerden. </w:t>
      </w:r>
    </w:p>
    <w:p>
      <w:pPr>
        <w:pStyle w:val="Normal"/>
        <w:rPr>
          <w:rFonts w:ascii="Bahnschrift" w:hAnsi="Bahnschrift" w:cs="Bahnschrift"/>
          <w:color w:val="0000FF"/>
        </w:rPr>
      </w:pPr>
      <w:r>
        <w:rPr>
          <w:rFonts w:cs="Bahnschrift" w:ascii="Bahnschrift" w:hAnsi="Bahnschrift"/>
          <w:color w:val="0000FF"/>
        </w:rPr>
        <w:t>Anne babadan ayrılmadan.</w:t>
      </w:r>
    </w:p>
    <w:p>
      <w:pPr>
        <w:pStyle w:val="Normal"/>
        <w:rPr>
          <w:rFonts w:ascii="Bahnschrift" w:hAnsi="Bahnschrift" w:cs="Bahnschrift"/>
          <w:color w:val="0000FF"/>
        </w:rPr>
      </w:pPr>
      <w:r>
        <w:rPr>
          <w:rFonts w:cs="Bahnschrift" w:ascii="Bahnschrift" w:hAnsi="Bahnschrift"/>
          <w:color w:val="0000FF"/>
        </w:rPr>
        <w:t>Yabancı kişilerden.</w:t>
      </w:r>
    </w:p>
    <w:p>
      <w:pPr>
        <w:pStyle w:val="Normal"/>
        <w:rPr>
          <w:rFonts w:ascii="Bahnschrift" w:hAnsi="Bahnschrift" w:cs="Bahnschrift"/>
          <w:color w:val="0000FF"/>
        </w:rPr>
      </w:pPr>
      <w:r>
        <w:rPr>
          <w:rFonts w:cs="Bahnschrift" w:ascii="Bahnschrift" w:hAnsi="Bahnschrift"/>
          <w:color w:val="0000FF"/>
        </w:rPr>
        <w:t>Yeni ortamlardan…</w:t>
      </w:r>
    </w:p>
    <w:p>
      <w:pPr>
        <w:pStyle w:val="Normal"/>
        <w:rPr>
          <w:rFonts w:ascii="Bahnschrift" w:hAnsi="Bahnschrift" w:cs="Bahnschrift"/>
          <w:color w:val="808000"/>
        </w:rPr>
      </w:pPr>
      <w:r>
        <w:rPr>
          <w:rFonts w:cs="Bahnschrift" w:ascii="Bahnschrift" w:hAnsi="Bahnschrift"/>
          <w:color w:val="808000"/>
        </w:rPr>
        <w:t>İki ile dört yaşlarında yalnız kalmaktan.</w:t>
      </w:r>
    </w:p>
    <w:p>
      <w:pPr>
        <w:pStyle w:val="Normal"/>
        <w:rPr>
          <w:rFonts w:ascii="Bahnschrift" w:hAnsi="Bahnschrift" w:cs="Bahnschrift"/>
          <w:color w:val="808000"/>
        </w:rPr>
      </w:pPr>
      <w:r>
        <w:rPr>
          <w:rFonts w:cs="Bahnschrift" w:ascii="Bahnschrift" w:hAnsi="Bahnschrift"/>
          <w:color w:val="808000"/>
        </w:rPr>
        <w:t>Karanlıktan.</w:t>
      </w:r>
    </w:p>
    <w:p>
      <w:pPr>
        <w:pStyle w:val="Normal"/>
        <w:rPr>
          <w:rFonts w:ascii="Bahnschrift" w:hAnsi="Bahnschrift" w:cs="Bahnschrift"/>
          <w:color w:val="808000"/>
        </w:rPr>
      </w:pPr>
      <w:r>
        <w:rPr>
          <w:rFonts w:cs="Bahnschrift" w:ascii="Bahnschrift" w:hAnsi="Bahnschrift"/>
          <w:color w:val="808000"/>
        </w:rPr>
        <w:t xml:space="preserve">Hayvanlardan… </w:t>
      </w:r>
    </w:p>
    <w:p>
      <w:pPr>
        <w:pStyle w:val="Normal"/>
        <w:rPr>
          <w:rFonts w:ascii="Bahnschrift" w:hAnsi="Bahnschrift" w:cs="Bahnschrift"/>
          <w:color w:val="FF6600"/>
        </w:rPr>
      </w:pPr>
      <w:r>
        <w:rPr>
          <w:rFonts w:cs="Bahnschrift" w:ascii="Bahnschrift" w:hAnsi="Bahnschrift"/>
          <w:color w:val="FF6600"/>
        </w:rPr>
        <w:t>Beş-altı yaşlarında hayali yaratıklardan.</w:t>
      </w:r>
    </w:p>
    <w:p>
      <w:pPr>
        <w:pStyle w:val="Normal"/>
        <w:rPr>
          <w:rFonts w:ascii="Bahnschrift" w:hAnsi="Bahnschrift" w:cs="Bahnschrift"/>
          <w:color w:val="FF6600"/>
        </w:rPr>
      </w:pPr>
      <w:r>
        <w:rPr>
          <w:rFonts w:cs="Bahnschrift" w:ascii="Bahnschrift" w:hAnsi="Bahnschrift"/>
          <w:color w:val="FF6600"/>
        </w:rPr>
        <w:t>Hırsızlardan.</w:t>
      </w:r>
    </w:p>
    <w:p>
      <w:pPr>
        <w:pStyle w:val="Normal"/>
        <w:rPr>
          <w:rFonts w:ascii="Bahnschrift" w:hAnsi="Bahnschrift" w:cs="Bahnschrift"/>
          <w:color w:val="FF6600"/>
        </w:rPr>
      </w:pPr>
      <w:r>
        <w:rPr>
          <w:rFonts w:cs="Bahnschrift" w:ascii="Bahnschrift" w:hAnsi="Bahnschrift"/>
          <w:color w:val="FF6600"/>
        </w:rPr>
        <w:t>Kendilerini kaçıracak kişilerden…</w:t>
      </w:r>
    </w:p>
    <w:p>
      <w:pPr>
        <w:pStyle w:val="Normal"/>
        <w:rPr>
          <w:rFonts w:ascii="Bahnschrift" w:hAnsi="Bahnschrift" w:cs="Bahnschrift"/>
          <w:color w:val="FF00FF"/>
        </w:rPr>
      </w:pPr>
      <w:r>
        <w:rPr>
          <w:rFonts w:cs="Bahnschrift" w:ascii="Bahnschrift" w:hAnsi="Bahnschrift"/>
          <w:color w:val="FF00FF"/>
        </w:rPr>
        <w:t>Yedi yaşında, okul korkuları başlar.</w:t>
      </w:r>
    </w:p>
    <w:p>
      <w:pPr>
        <w:pStyle w:val="Normal"/>
        <w:rPr>
          <w:rFonts w:ascii="Bahnschrift" w:hAnsi="Bahnschrift" w:cs="Bahnschrift"/>
          <w:color w:val="FF00FF"/>
        </w:rPr>
      </w:pPr>
      <w:r>
        <w:rPr>
          <w:rFonts w:cs="Bahnschrift" w:ascii="Bahnschrift" w:hAnsi="Bahnschrift"/>
          <w:color w:val="FF00FF"/>
        </w:rPr>
        <w:t>Okulda performans korkuları sürer.</w:t>
      </w:r>
    </w:p>
    <w:p>
      <w:pPr>
        <w:pStyle w:val="Normal"/>
        <w:rPr/>
      </w:pPr>
      <w:r>
        <w:rPr>
          <w:rFonts w:cs="Bahnschrift" w:ascii="Bahnschrift" w:hAnsi="Bahnschrift"/>
          <w:color w:val="FF00FF"/>
        </w:rPr>
        <w:t>Daha gerçekçi korkular baş gösterir</w:t>
      </w:r>
      <w:r>
        <w:rPr>
          <w:rFonts w:cs="Bahnschrift" w:ascii="Bahnschrift" w:hAnsi="Bahnschrift"/>
        </w:rPr>
        <w:t xml:space="preserve">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erslerle ilgili korkular devam edeb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syal korkular art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Vücuda gelebilecek zararla ilgili korkular çıka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Hayali yaratıklarla ilgili korkular gittikçe azal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Korkular Nasıl Ortaya Çıkar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rku, öğrenilerek ortaya çık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lar, anne-babasını çok dikkatli gözleml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ın verdikleri tepkileri taklit edip uygula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ne köpekten korkuyorsa çocuk da kork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Taklit edilen korku davranışı öğrenilmiş olur.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Model almada aile tek kaynak değil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rkadaş, öğretmen, tv, bilgisayar etkilemekte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ir filmin etkisinde kalab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yallerinde var olan gerçek dışı varlıklar o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orkunun ne olduğunun anlaşılıp çözülmesi gerek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/>
      </w:pPr>
      <w:r>
        <w:rPr>
          <w:rFonts w:cs="Bahnschrift" w:ascii="Bahnschrift" w:hAnsi="Bahnschrift"/>
          <w:b/>
          <w:color w:val="0000FF"/>
        </w:rPr>
        <w:t>Korku Nedenlerinde Bazıları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ne-babadan belirsiz, sık ve uzun ayrılık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Terk edilme tehdidi. </w:t>
      </w:r>
    </w:p>
    <w:p>
      <w:pPr>
        <w:pStyle w:val="Normal"/>
        <w:rPr>
          <w:rFonts w:ascii="Bahnschrift" w:hAnsi="Bahnschrift" w:cs="Bahnschrift"/>
          <w:color w:val="993300"/>
        </w:rPr>
      </w:pPr>
      <w:r>
        <w:rPr>
          <w:rFonts w:cs="Bahnschrift" w:ascii="Bahnschrift" w:hAnsi="Bahnschrift"/>
          <w:color w:val="993300"/>
        </w:rPr>
        <w:t>“…</w:t>
      </w:r>
      <w:r>
        <w:rPr>
          <w:rFonts w:cs="Bahnschrift" w:ascii="Bahnschrift" w:hAnsi="Bahnschrift"/>
          <w:color w:val="993300"/>
        </w:rPr>
        <w:t xml:space="preserve">yapmazsan seni bırakır giderim, annen olmam!”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Anne-babanın suçlaması. </w:t>
      </w:r>
    </w:p>
    <w:p>
      <w:pPr>
        <w:pStyle w:val="Normal"/>
        <w:rPr>
          <w:rFonts w:ascii="Bahnschrift" w:hAnsi="Bahnschrift" w:cs="Bahnschrift"/>
          <w:color w:val="993300"/>
        </w:rPr>
      </w:pPr>
      <w:r>
        <w:rPr>
          <w:rFonts w:cs="Bahnschrift" w:ascii="Bahnschrift" w:hAnsi="Bahnschrift"/>
          <w:color w:val="993300"/>
        </w:rPr>
        <w:t>“</w:t>
      </w:r>
      <w:r>
        <w:rPr>
          <w:rFonts w:cs="Bahnschrift" w:ascii="Bahnschrift" w:hAnsi="Bahnschrift"/>
          <w:color w:val="993300"/>
        </w:rPr>
        <w:t>Sen beni hasta edeceksin!”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Fiziksel ceza ile tehdit etmek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ekrar eden fiziksel ceza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aşarı kaygısıyla okul korkusu yaşayabilir. </w:t>
      </w:r>
    </w:p>
    <w:p>
      <w:pPr>
        <w:pStyle w:val="Normal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 xml:space="preserve">Çocuklara Nasıl Yardımcı Olabiliriz?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 hissettiği korkuya karşı saygı göster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ğırmak, alay etmek korkuyu yok etme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rku yokmuş gibi davranılma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, korkunun uzamasına sebep o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evşeme teknikleri gerilimini azalt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orkusunun ana kaynağını anlamaya çalışı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kinleştiğinde konuyla ilgili sohbet ed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aranlıktan korkuyorsa birlikte karanlıkta dur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dan korkuyorsa daha fazla denemeye girs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lerde eksiklerini belirles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a üç ay kala eksiklerini çözerek rahatlas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 anne ve babasının endişesini rahatlıkla anla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 korkusunu tetikleyecek tepkiler verm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orktuğu şeyleri hafife almasını sağlayabilirsini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üçükken korkulu masallar, korku nedeni o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rku filmleri, korku nedeni o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Filmlerdeki şiddet öğeleri, korku nedeni o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lgisayar oyunları, korku nedeni o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Her korku, problem olmayabilir ve zamanla azalır.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Aile-Çocuk Sözleşmesi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Problemlere karşı bir kaç alternatifimiz olmalıdır.</w:t>
      </w:r>
    </w:p>
    <w:p>
      <w:pPr>
        <w:pStyle w:val="Normal"/>
        <w:rPr>
          <w:rFonts w:ascii="Bahnschrift" w:hAnsi="Bahnschrift" w:cs="Bahnschrift"/>
          <w:color w:val="993300"/>
        </w:rPr>
      </w:pPr>
      <w:r>
        <w:rPr>
          <w:rFonts w:cs="Bahnschrift" w:ascii="Bahnschrift" w:hAnsi="Bahnschrift"/>
          <w:color w:val="993300"/>
        </w:rPr>
        <w:t>Tartışarak halledebiliriz.</w:t>
      </w:r>
    </w:p>
    <w:p>
      <w:pPr>
        <w:pStyle w:val="Normal"/>
        <w:rPr>
          <w:rFonts w:ascii="Bahnschrift" w:hAnsi="Bahnschrift" w:cs="Bahnschrift"/>
          <w:color w:val="993300"/>
        </w:rPr>
      </w:pPr>
      <w:r>
        <w:rPr>
          <w:rFonts w:cs="Bahnschrift" w:ascii="Bahnschrift" w:hAnsi="Bahnschrift"/>
          <w:color w:val="993300"/>
        </w:rPr>
        <w:t>Yok sayarak kaybolmasını umutla bekleyebiliriz.</w:t>
      </w:r>
    </w:p>
    <w:p>
      <w:pPr>
        <w:pStyle w:val="Normal"/>
        <w:rPr>
          <w:rFonts w:ascii="Bahnschrift" w:hAnsi="Bahnschrift" w:cs="Bahnschrift"/>
          <w:color w:val="993300"/>
        </w:rPr>
      </w:pPr>
      <w:r>
        <w:rPr>
          <w:rFonts w:cs="Bahnschrift" w:ascii="Bahnschrift" w:hAnsi="Bahnschrift"/>
          <w:color w:val="993300"/>
        </w:rPr>
        <w:t>Karşımızdaki insanı suçlayabiliriz.</w:t>
      </w:r>
    </w:p>
    <w:p>
      <w:pPr>
        <w:pStyle w:val="Normal"/>
        <w:rPr>
          <w:rFonts w:ascii="Bahnschrift" w:hAnsi="Bahnschrift" w:cs="Bahnschrift"/>
          <w:color w:val="993300"/>
        </w:rPr>
      </w:pPr>
      <w:r>
        <w:rPr>
          <w:rFonts w:cs="Bahnschrift" w:ascii="Bahnschrift" w:hAnsi="Bahnschrift"/>
          <w:color w:val="993300"/>
        </w:rPr>
        <w:t xml:space="preserve">Her şeyi konuşarak çözebiliriz. 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En etkili yolu ise </w:t>
      </w:r>
      <w:r>
        <w:rPr>
          <w:rFonts w:cs="Bahnschrift" w:ascii="Bahnschrift" w:hAnsi="Bahnschrift"/>
          <w:b/>
          <w:color w:val="FF6600"/>
        </w:rPr>
        <w:t>problemi doğrudan ele almaktır</w:t>
      </w:r>
      <w:r>
        <w:rPr>
          <w:rFonts w:cs="Bahnschrift" w:ascii="Bahnschrift" w:hAnsi="Bahnschrift"/>
        </w:rPr>
        <w:t xml:space="preserve">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 bireyleri sorunlara önleyici tedbir almalıdı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-çocuk sözleşmesi aile içi bir karar metn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leşmede bütün taraflar kazanır o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klentiler yazılı ve sözlü olarak ifade ed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arşılıklı güven oluşturu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işilerin davranışları kontrol ed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etenekler geliş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de anlaşılır ve sağlıklı bir ortama kavuşu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de kurallara uyulduğunda herkes kazan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uralların ihlali halinde kaybede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-çocuk sözleşmesi, sorunlara paylaşım sağ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leşmede herkes için önemli sorunlar ele alın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Problemler ve düzelmesi istenilen konular belirlen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klentiler ve beklenen davranışlar yazıl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Yerine getirilmemesi halinde nelerin olacağı yazıl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Verilecek ödüller mutlu edecek şeyler olması öner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addeler netleşinceye dek tartışılır, yazılır imzalan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özleşme, gözden geçirilmesi için bir tarih belirlen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leşmenin yeniden yapılandırılması sağlan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leşmenin bir örneği imzalayan kişilere ver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özleşmenin adil olmasına özen göster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Ebeveynler için kolay olan çocuklar için zor olab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laşma kısa süreli o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leşme, beklentilerin gidişatını sağlayacak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Maddeler esnek olmalı, acele edilmemesi öner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leşme, anlaşılır bir dille ve ödülle birlikte yazıl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Ödevini zamanında yaparsan, gibi ifadeler ol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Zamanında yatıp kalkmak, odayı temiz tutmak gibi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İstenilen davranış parçalara ayrı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avranış açıklanmalı ve anlaşılır hale geti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Aile sözleşmesi başka aileninkine hiç benzemeyeb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 sözleşme size özel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Ailede Neleri Konuşmalıyız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kulu, kişisel - ailesel konuları ve diğer..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vdeki sorumluluk alanlarımızı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emeklerin ne zaman ve nerede yeneceğ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imlerin eve gelebileceğ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vde hayvan beslenip beslenmeyeceğ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da paylaşımı nasıl olacağı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vin kurallarının neler olduğu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vin dekorasyonun nasıl olacağı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ce ne zaman birlikte olunacağı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 ile birlikte ne yapılaca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e zaman-ne kadar süre dışarı çıkılabilece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ve en geç saat kaçta gelinece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rs nerede ve nasıl çalışılaca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lgisayar ne zaman ve ne kadar kullanılaca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at kaçta yatılacak ve kalkılaca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e kadar sürede ne kadar para nelere harcanacak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Duygusal Zekâ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sal zekâ, çocuğun daha zeki olmasını sağ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esillerin duygusal ve sosyal becerileri zayıflı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endi duygusunu fark eden daha başarılı olu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kalarının da duygularını fark eden mutlu olu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 başarılı olması için yüksek IQ yetme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akine medeniyeti mutlu etmeye yetmiyo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Zengin olanların bir kısmı manevi yönden açtır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utlu bir aile ortamında yetişen huzurlud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ven, sevilen, paylaşmasını bilen kanaatkâr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İnançlı ve çevresiyle barışık olan daha olgund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üksek duygusal zekâya sahip olan daha umutlud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sal zekânın temelleri çocukluk yıllarında atıl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ilede iyi iletişimle yetişmeyenin EQ zekâsı gelişme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evgi ve güven duygusu ancak yaşanarak kazanıl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zi biz yapan duygularımız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ereye gidersek duygularımızı da götürürü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muz, çocuğu nasıl yetiştireceğimizi öğre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muz, çocuğun okuldaki başarısını etkiler.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cuklara Neleri Öğretelim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mpatik düşünmey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ürüstlüğü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erçekçi düşünmey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İyimserliğ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run çözmeyi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 ve düşüncelerini doğru ifade etmeyi..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aylayıcı ilgi, çocuğa duygusal bakım sağlamak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 ilgi, fark edilen bir biçimde destek olmak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avdan alınan iyi not, övgüden daha öte bir şey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, çocuğun duygusal hayatına bir katılım sağlar.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Veli çocuğuna günde 20 dk. </w:t>
      </w:r>
      <w:r>
        <w:rPr>
          <w:rFonts w:cs="Bahnschrift" w:ascii="Bahnschrift" w:hAnsi="Bahnschrift"/>
          <w:color w:val="FF6600"/>
        </w:rPr>
        <w:t>özel zaman</w:t>
      </w:r>
      <w:r>
        <w:rPr>
          <w:rFonts w:cs="Bahnschrift" w:ascii="Bahnschrift" w:hAnsi="Bahnschrift"/>
        </w:rPr>
        <w:t xml:space="preserve"> ayır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 sınırı zorladığında hatırlatma yapılmalıdır.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Bu ona </w:t>
      </w:r>
      <w:r>
        <w:rPr>
          <w:rFonts w:cs="Bahnschrift" w:ascii="Bahnschrift" w:hAnsi="Bahnschrift"/>
          <w:color w:val="FF6600"/>
        </w:rPr>
        <w:t>özdenetimi</w:t>
      </w:r>
      <w:r>
        <w:rPr>
          <w:rFonts w:cs="Bahnschrift" w:ascii="Bahnschrift" w:hAnsi="Bahnschrift"/>
        </w:rPr>
        <w:t xml:space="preserve"> öğretmenin en iyi yoludur. 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İyi davranışları </w:t>
      </w:r>
      <w:r>
        <w:rPr>
          <w:rFonts w:cs="Bahnschrift" w:ascii="Bahnschrift" w:hAnsi="Bahnschrift"/>
          <w:color w:val="FF6600"/>
        </w:rPr>
        <w:t>övgü</w:t>
      </w:r>
      <w:r>
        <w:rPr>
          <w:rFonts w:cs="Bahnschrift" w:ascii="Bahnschrift" w:hAnsi="Bahnschrift"/>
        </w:rPr>
        <w:t xml:space="preserve"> ve </w:t>
      </w:r>
      <w:r>
        <w:rPr>
          <w:rFonts w:cs="Bahnschrift" w:ascii="Bahnschrift" w:hAnsi="Bahnschrift"/>
          <w:color w:val="FF6600"/>
        </w:rPr>
        <w:t>sevgiyle</w:t>
      </w:r>
      <w:r>
        <w:rPr>
          <w:rFonts w:cs="Bahnschrift" w:ascii="Bahnschrift" w:hAnsi="Bahnschrift"/>
        </w:rPr>
        <w:t xml:space="preserve"> destekl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eklentileriniz hakkında çocuklarınızı eğitin. </w:t>
      </w:r>
    </w:p>
    <w:p>
      <w:pPr>
        <w:pStyle w:val="Normal"/>
        <w:rPr/>
      </w:pPr>
      <w:r>
        <w:rPr>
          <w:rFonts w:cs="Bahnschrift" w:ascii="Bahnschrift" w:hAnsi="Bahnschrift"/>
        </w:rPr>
        <w:t xml:space="preserve">Sorunları </w:t>
      </w:r>
      <w:r>
        <w:rPr>
          <w:rFonts w:cs="Bahnschrift" w:ascii="Bahnschrift" w:hAnsi="Bahnschrift"/>
          <w:color w:val="FF0000"/>
        </w:rPr>
        <w:t>ortaya çıkmadan</w:t>
      </w:r>
      <w:r>
        <w:rPr>
          <w:rFonts w:cs="Bahnschrift" w:ascii="Bahnschrift" w:hAnsi="Bahnschrift"/>
        </w:rPr>
        <w:t xml:space="preserve"> önce önl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ırlar çiğnendiğinde, adil ve tutarlı olun.</w:t>
        <w:tab/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sal zekâsı yüksek olanın iletişimi başarı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sal zekâ, sorunları daha çabuk çözüm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uygusal zekâlılar sevilir ve ilişkileri daha güçlüdür.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lgi, duygu ve davranışlar ayrılmaz bir bütündü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ğerin ne olduğunun bilinmesi bilg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ğerlere yapılan davranışta hissedilen duygud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uygunun kullanabilmesi de davranış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laşılmak, anlamak, anlaşılmamak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Ergenin en çok uğraştığı konular arasında yer al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isiplinin ne olup ne olmadığını iyice anlamalıyı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Disiplinin amacı davranışı kalıplara sokmak değil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etişkin, çocuğu baskı altında tut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isiplin, şiddet içeren yöntemlerle sağlanama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isiplin, öğretici niteliği olan bir yaptırım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a düzenli davranışlar ve yetkinlik kazandır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azanılan davranış çocuğun yaşına uygun o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edeflenen davranış için çocuğa örnek olunmalıdır.</w:t>
      </w:r>
    </w:p>
    <w:p>
      <w:pPr>
        <w:pStyle w:val="Normal"/>
        <w:rPr/>
      </w:pPr>
      <w:r>
        <w:rPr>
          <w:rFonts w:cs="Bahnschrift" w:ascii="Bahnschrift" w:hAnsi="Bahnschrift"/>
        </w:rPr>
        <w:t>Çocuğa yanılma- hata yapma seçeneği ve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İstenen davranışı kazanması için fırsat ve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 başarısı destekle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pılan yanlışlarını düzeltme fırsatı ver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 sınavları bunun en açık örneğ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 sonrasında ne yapılmaması öğrenilmekte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ptığı her doğru davranışta teşekkür edi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la gurur duyduğumuzu söylemeliy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talarda, daha dikkatli olması söylen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üçük bir hata için büyük cezalar verilmemeli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ğun özgüveni zedelenmemeli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rkadaşlarının yanında ceza vermek çok yanlış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anevi değerler ödül olarak kullanıla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Teşekkür etmek, gurur duyduğumuzu söylemek gibi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, çocuğa özgüven kazandıracakt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aşarılı davranış kazandırıldıkça, ödül azaltılmalıdır. 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a kalıcı hayat prensipleri kazandırı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a çalışmalarını planlamasını söyley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Zamanı ve parayı tasarruflu kullanmasını öğret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vdeki yaşamında sorumluluklar ver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 çiçek alıp ve ona bakmasını öğretebili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ardeşin, anne ve babanın önemini kavratalım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 kaba davranışında, üzüldüğümüzü söyley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ükemmeliyetçi bir anne-baba olmayalı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nce hepimizin eksiği olduğunu kabul ed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 kapasitesini iyi öğren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eklentilere ona göre girelim veya girmeyelim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Tüm Çocuklar Anlaşılmak İsterle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a iyiyi ve güzeli göstermenin yolu zor değildir. Bu zor olmayan yol bilgi, istek ve sabırla aşıl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üşünceleriniz olumlu ols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ünkü düşünceleriniz sözleriniz o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leriniz olumlu ols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ünkü sözleriniz davranışlarınız o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avranışlarınız olumlu ols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ünkü davranışlarınız alışkanlıklarınız o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lışkanlıklarınız olumlu ols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ünkü alışkanlıklarınız değerleriniz o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ğerleriniz olumlu ols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ünkü değerleriniz hayatınızın gidişatını oluştur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ırlar, kabul edilen davranışları belirl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, ilişkileri tanımlar ve güvenlik sağla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e kadar sorumluluk, o kadar özgürlük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z ve amaca yönelik sınırlar konu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ırlar gerektiğinde değişebilir ve esnek ol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ırlarınızın amacı unutulma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Uygunsuz davranışların nedenini araştırıl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lara iyi model olunmalı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ütün sınırlar uygulanabilir o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nne ve baba ortak tutumunu sürdürmelidir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a zaman ayrıldığında değişimi fark edecekt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k Kısıtlayıcı Olan Sınırla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Öğrenme ve sorumluluk kazanmayı önl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zgüven gelişimini olumsuz etki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ta isyanı artır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onulan sınırların anlamsızlaşmasına neden o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Tutarsız Olan Sınırla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Öğrenme ve sorumluluk kazanmayı engell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zgüven gelişimini olumsuz etki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şadığı sosyal çevreye güveni azal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k Geniş Olan Sınırla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ğrenmeyi ve sorumluluk kazanmayı engel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osyal ilişkilerde problem yaşanmasına sebep olu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ncillik ve mutsuzluk duygularını artır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Çocukların Etki Alanları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ürekli televizyon izlemek üretkenliği engelleyebilir. Tv’yi doğru sınırlamalarla izlenmesini sağlayabilir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lar, tv ve bilgisayarda saatlerini geçirmektel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, onları odaklanmada olumsuz etkilemekte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Reklamlar, izlemeye daha çok neden olmaktadı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ullanılan sözlerde mutlu hayatlar vaat edilmekte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na ulaşmanın yolu sahip olmaktan geçtiği anlatıl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, hedef kitle kabul ed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üketim arzusu ve marka ile zihinler dolduru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lar için oluşturulmuş ideal tipleri görmekte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ynaya baktıklarında o tipe benzemek istemekte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öylece çocukların benlik algıları etkilenmekte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v’de ideal anne-baba rol tanımları yer almaktadır. Çocuğun sağlığı ve mutluluğu düşünülü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ngi ürünleri kullanması gerektiğine karar ver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 mutlu etmek için en sevdiği ürün alın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e kadar zenginsek o denli mutlu oluruz sanır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lgi özümsemeden, gör-geç tarzı öğrenmeyi etkile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klar televizyon karşısında yalnız bırakma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Mümkün olduğunca birlikte televizyon izlenmeli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Televizyon izleme süresi sınırlandırılmalı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üre, çocukla konuşulup günde 1 saati geçme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Tv seyretmek yerine yapabilecek etkinlik öner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 </w:t>
      </w:r>
    </w:p>
    <w:p>
      <w:pPr>
        <w:pStyle w:val="Normal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Kaygıyı Artıran Davranışla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k zeki isen bu sınavı kesinlikle kazanırsı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k arkadaşın Ali nasıl çalışıyor?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en de kardeşin gibi ol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en de bizim yüzümüzü güldür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izi çevreye rezil etme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k dikkatli ol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akın soruları yanlış okuma!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…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Kaygıyı Azaltan Davranışla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avda başarılar dilerim, kolay gels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ın bitince evimize gel, birlikte dinleneli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Programın yoksa sorulara bir göz atar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en öğrenerek eksiklerini telafi eders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ydi bakalım, bilgilerini ölç de gel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…</w:t>
      </w:r>
    </w:p>
    <w:p>
      <w:pPr>
        <w:pStyle w:val="Normal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Özgüven Kazanması İçin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üç beğenen ol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öz hakkı tanı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örev verirken yaşa uygun olmalı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şından küçükmüş gibi davran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Eleştirici ve yargılayıcı olmayı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kalarının yanında küçük düşürm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un düşüncelerine değer verdiğinizi göste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arısızlıklarına duyarsız olmayın, çözüm ar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un önemli günlerini unut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klentilerinizde aşırıya kaç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likte sosyal etkinliklere katıl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 işlerini siz yap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k sık onu sevdiğinizi söyl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kaları ile sürekli karşılaştır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arısızlığını büyütm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nlı ve uygunsuz cezalardan kaçın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uza zaman ayırın, birlikte eğlen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dece ders çalış diye konuşan biri ol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lumlu davranışları takdir ed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k yüzeysel ve yapmacık takdir etmeyin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Problemleri çözerken kendi tarafınızı tutmayı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 kaybeden, kendini kazanan ol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İltifattan sonra hemen ardından eleştirm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ferin, deyip biraz daha çalışsaydın keşke dem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devlerini siz yapmayın, yönlendirici ol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Öneriler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ocukları kaçırdığınız fırsatların telefi aracı görmeyi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nların sizden apayrı bir varlık olduğunu kabullen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Onların yaşamlarında zorluklar olduğunu hatırlayı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dece kendisi ile yarışması gerektiğini öğret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eneme sınavlarını, öncekilerle karşılaştır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ereden nereye geldiğini fark etti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rkadaşlarının deneme sonuçları ile kıyaslamay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ocuğun yapabildikleri görülme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 davranış, çocukları cesaretlendirecektir.</w:t>
      </w:r>
    </w:p>
    <w:p>
      <w:pPr>
        <w:pStyle w:val="Normal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184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52:00Z</dcterms:created>
  <dc:creator>Hüseyin KAZAN</dc:creator>
  <dc:description/>
  <cp:keywords/>
  <dc:language>en-US</dc:language>
  <cp:lastModifiedBy>Windows Kullanıcısı</cp:lastModifiedBy>
  <dcterms:modified xsi:type="dcterms:W3CDTF">2023-11-20T02:18:00Z</dcterms:modified>
  <cp:revision>42</cp:revision>
  <dc:subject/>
  <dc:title>Sınavlara ilişkin veli rehberliği:</dc:title>
</cp:coreProperties>
</file>